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AL SEGRETARIO GENERALE</w:t>
      </w:r>
    </w:p>
    <w:p>
      <w:pPr>
        <w:pStyle w:val="Normal"/>
        <w:spacing w:lineRule="auto" w:line="240" w:before="0" w:after="720"/>
        <w:jc w:val="right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 xml:space="preserve">DEL COMUNE DI BELLIZZI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Montserrat" w:ascii="Montserrat" w:hAnsi="Montserrat"/>
          <w:b/>
          <w:sz w:val="24"/>
          <w:szCs w:val="24"/>
        </w:rPr>
        <w:t>OGGETTO: AVVISO PUBBLICO DI SELEZIONE PER PROGRESSIONE ORIZZONTALE PER I DIPENDENTI APPARTENENTI ALLE CATEGORIE A, B, C e D CON DECORRENZA DAL 01.01.2022 - ISTANZA DI PARTECIPAZIONE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Il sottoscritto ____________________________________________ nata/o a _______________________il __________________________ e residente a____________________ via__________________________ dipendente comunale del comune di Bellizzi inquadrato nella categoria giuridica _________ e posizione economica 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partecipare alla selezione per progressione orizzontale per i dipendenti appartenenti alle categorie A, B, C e D con decorrenza dal 01.01.2022 per il passaggio dalla categoria giuridica e posizione economica alla categoria giuridica _________e posizione economica _________ a tal fine 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i voler ricevere eventuali comunicazioni al seguente 'indirizzo di posta elettronica: _______________________________________________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>di essere inquadrato nella categoria giuridica____________________, posizione economica __________________ed essere stato in servizio nell’anno 2021 nell’area_____________________________________</w:t>
      </w:r>
      <w:bookmarkStart w:id="0" w:name="_GoBack"/>
      <w:bookmarkEnd w:id="0"/>
      <w:r>
        <w:rPr>
          <w:rFonts w:cs="Montserrat" w:ascii="Montserrat" w:hAnsi="Montserrat"/>
          <w:sz w:val="24"/>
          <w:szCs w:val="24"/>
        </w:rPr>
        <w:t>_;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aver maturato, alla data del 31.12.2021, almeno n. 24 mesi di anzianità di servizio nell’ultima posizione economica acquisita presso il Comune di BELLIZZI o altro ente diverso del comparto; </w:t>
      </w:r>
    </w:p>
    <w:p>
      <w:pPr>
        <w:pStyle w:val="Paragrafoelenco"/>
        <w:numPr>
          <w:ilvl w:val="0"/>
          <w:numId w:val="4"/>
        </w:numPr>
        <w:ind w:left="357" w:hanging="357"/>
        <w:jc w:val="both"/>
        <w:rPr/>
      </w:pPr>
      <w:r>
        <w:rPr>
          <w:rFonts w:cs="Montserrat" w:ascii="Montserrat" w:hAnsi="Montserrat"/>
          <w:sz w:val="24"/>
          <w:szCs w:val="24"/>
        </w:rPr>
        <w:t>di non essere stato sottoposto a procedimento disciplinare nell’anno 2022.</w:t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DICHIARA ALTRESI</w:t>
      </w:r>
    </w:p>
    <w:p>
      <w:pPr>
        <w:pStyle w:val="Paragrafoelenco"/>
        <w:numPr>
          <w:ilvl w:val="0"/>
          <w:numId w:val="2"/>
        </w:numPr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i essere in possesso dei seguenti titoli valutabili ai fini dell’attribuzione del punteggio, applicando i criteri stabiliti dall’Allegato “C” al CCDI del personale dipendente del comune di Bellizzi (SA) per l’anno 2013;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40"/>
        <w:ind w:left="714" w:hanging="357"/>
        <w:contextualSpacing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ovver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24"/>
          <w:szCs w:val="24"/>
        </w:rPr>
        <w:t xml:space="preserve">di aver preso visione del proprio fascicolo personale e che i titoli valutabili ai fini dell’attribuzione del punteggio, applicando i criteri stabiliti dall’Allegato “C” al CCDI del personale dipendente del comune di Bellizzi (SA) per l’anno 2013, </w:t>
      </w:r>
      <w:r>
        <w:rPr>
          <w:rFonts w:cs="Montserrat" w:ascii="Montserrat" w:hAnsi="Montserrat"/>
          <w:b/>
          <w:sz w:val="24"/>
          <w:szCs w:val="24"/>
          <w:u w:val="single"/>
        </w:rPr>
        <w:t>sono già presenti nel fascicolo stesso;</w:t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u w:val="single"/>
        </w:rPr>
      </w:pPr>
      <w:r>
        <w:rPr>
          <w:rFonts w:cs="Montserrat" w:ascii="Montserrat" w:hAnsi="Montserra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Montserrat"/>
        </w:rPr>
      </w:pPr>
      <w:r>
        <w:rPr>
          <w:rFonts w:eastAsia="Montserrat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 xml:space="preserve">Luogo e data     ________________                                               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Firma ___________________</w:t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Si allega fotocopia documento di riconoscimento.</w:t>
      </w:r>
    </w:p>
    <w:p>
      <w:pPr>
        <w:pStyle w:val="Normal"/>
        <w:jc w:val="both"/>
        <w:rPr/>
      </w:pPr>
      <w:r>
        <w:rPr/>
        <w:t>__l___  sottoscritt__ dichiara, altresì, di essere informat___ che i dati trasmessi con la domanda di partecipazione alla selezione, saranno tratti per le finalità di gestione della procedura stessa nel rispetto del D.lgs 196/2003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 xml:space="preserve">Luogo e data     ________________                                               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Firma 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sz w:val="36"/>
      <w:szCs w:val="3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cs="Courier New"/>
      <w:b/>
      <w:w w:val="150"/>
      <w:sz w:val="5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2:00Z</dcterms:created>
  <dc:creator>Costanzo Colacito</dc:creator>
  <dc:description/>
  <cp:keywords/>
  <dc:language>en-US</dc:language>
  <cp:lastModifiedBy>Alfonso Del Vecchio</cp:lastModifiedBy>
  <cp:lastPrinted>2021-11-10T10:54:00Z</cp:lastPrinted>
  <dcterms:modified xsi:type="dcterms:W3CDTF">2022-04-28T10:52:00Z</dcterms:modified>
  <cp:revision>2</cp:revision>
  <dc:subject/>
  <dc:title/>
</cp:coreProperties>
</file>